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ett.le </w: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>ISTITUTO COMPRENSIVO STATALE   DI GALLICO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getto: DICHIARAZIONE DI CONSENS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4"/>
        </w:rPr>
        <w:t xml:space="preserve">Il/La sottoscritt__ ________________________________________________________ nat__ a _____________________________ (prov____) il _____________________ presa visione del programma e della modalità di svolgimento, del contributo spese a carico degli studenti partecipanti, in considerazione degli obiettivi didattico-culturali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UTORIZZ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il/la figli__ ____________________________________________________________________ frequentante la classe______sez.____del plesso di____________________________ a partecipare alla visita guidata del _________________________________________________ avente come meta________________________________________ ed esonera le Autorità Scolastiche ed il personale docente da qualsiasi responsabilità connessa ad eventuali danni che la scolaresca potrebbe causare lungo il percorso o nelle località nelle quali si soffermerà e da responsabilità non strettamente imputabili ai doveri di vigilanza degli accompagnatori.</w:t>
      </w:r>
    </w:p>
    <w:p>
      <w:pPr>
        <w:pStyle w:val="TextBodyIndent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, lì ____________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 w:val="false"/>
        </w:rPr>
        <w:t>Firma del genitore o di chi ne fa le veci</w:t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 w:val="false"/>
          <w:sz w:val="24"/>
        </w:rPr>
        <w:tab/>
        <w:t xml:space="preserve">          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.B.: La presente dichiarazione dovrà essere restituita al docente di classe entro e non oltre il</w:t>
      </w: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pBdr>
          <w:bottom w:val="double" w:sz="6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double" w:sz="6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ett.le </w: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TITUTO COMPRENSIVO STATALE   DI GALLICO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getto: DICHIARAZIONE DI CONSENS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Il/La sottoscritt__ ________________________________________________________ nat__ a _____________________________ (prov____) il _____________________ presa visione del programma e della modalità di svolgimento, del contributo spese a carico degli studenti partecipanti, in considerazione degli obiettivi didattico-culturali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UTORIZZ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il/la figli__ ____________________________________________________________________ frequentante la classe______sez.____del plesso di____________________________ a partecipare alla visita guidata del _________________________________________________ avente come meta________________________________________ ed esonera le Autorità Scolastiche ed il personale docente da qualsiasi responsabilità connessa ad eventuali danni che la scolaresca potrebbe causare lungo il percorso o nelle località nelle quali si soffermerà e da responsabilità non strettamente imputabili ai doveri di vigilanza degli accompagnatori.</w:t>
      </w:r>
    </w:p>
    <w:p>
      <w:pPr>
        <w:pStyle w:val="TextBodyIndent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, lì ____________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 w:val="false"/>
        </w:rPr>
        <w:t>Firma del genitore o di chi ne fa le veci</w:t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 w:val="false"/>
          <w:sz w:val="24"/>
        </w:rPr>
        <w:tab/>
        <w:t xml:space="preserve">          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.B.: La presente dichiarazione dovrà essere restituita al docente di classe entro e non oltre il</w:t>
      </w: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b w:val="false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4:00Z</dcterms:created>
  <dc:creator>LICEO CLASSICO V. GERACE</dc:creator>
  <dc:description/>
  <cp:keywords/>
  <dc:language>en-US</dc:language>
  <cp:lastModifiedBy>pc</cp:lastModifiedBy>
  <cp:lastPrinted>2008-01-17T11:23:00Z</cp:lastPrinted>
  <dcterms:modified xsi:type="dcterms:W3CDTF">2021-09-24T07:44:00Z</dcterms:modified>
  <cp:revision>2</cp:revision>
  <dc:subject/>
  <dc:title>Spett</dc:title>
</cp:coreProperties>
</file>