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bale 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giorno …. alle ore ….. si è svolto il Consiglio di Classe della classe presso la scuola 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presenti i docent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nti i docen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È presente per la componente genitori dalle ore …… alle ore ….., il/la sig. ……, risulta assente il/la sig. ……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procede alla discussione del seguente O.d.G.: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ste conclusione anno scolastico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sione tematiche elaborato per esami di Stato (solo per le classi TERZE)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ozione libri di testo (alla presenza della componente genitori).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/>
      </w:pPr>
      <w:r>
        <w:rPr>
          <w:color w:val="000000"/>
          <w:sz w:val="24"/>
          <w:szCs w:val="24"/>
        </w:rPr>
        <w:t>Il Consiglio è presieduto dai docenti coordinatori di classe…..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procede alla discussione. 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il punto n° 1 ….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il punto n° 2……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il punto n° 3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 docenti lette con attenzione le indicazioni operative della vigente normativa in materia di adozione di libri di testo, sottopongono alla visione dei genitori i sottoelencati testi consulta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ALIAN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07"/>
        <w:gridCol w:w="3082"/>
        <w:gridCol w:w="337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LIBR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RIA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14"/>
        <w:gridCol w:w="3066"/>
        <w:gridCol w:w="3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LIBR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GRAFI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13"/>
        <w:gridCol w:w="3076"/>
        <w:gridCol w:w="337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LIBR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MATEMATIC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23"/>
        <w:gridCol w:w="3062"/>
        <w:gridCol w:w="337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LIBR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CIENZ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23"/>
        <w:gridCol w:w="3062"/>
        <w:gridCol w:w="337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LIBR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IGION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23"/>
        <w:gridCol w:w="3062"/>
        <w:gridCol w:w="337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LIBR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INGUA ….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23"/>
        <w:gridCol w:w="3062"/>
        <w:gridCol w:w="337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LIBR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INGU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23"/>
        <w:gridCol w:w="3062"/>
        <w:gridCol w:w="337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LIBR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ARTE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23"/>
        <w:gridCol w:w="3062"/>
        <w:gridCol w:w="337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LIBR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ECNOLOGI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23"/>
        <w:gridCol w:w="3062"/>
        <w:gridCol w:w="337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LIBR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 ore …., i docenti, dopo aver esaminato i vari testi e averli sottoposti alla visione dei rappresentanti di classe, decidono di proporre per le classi ….. e …  per l’anno scolastico 2024/2025 l’adozione dei seguenti testi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86"/>
        <w:gridCol w:w="2463"/>
        <w:gridCol w:w="1766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lib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 ore …..la seduta è tol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llic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egretario                                                                            Il Presidente 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;Calibri" w:hAnsi="Calibri;Calibri" w:eastAsia="Calibri;Calibri" w:cs="Calibri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41:00Z</dcterms:created>
  <dc:creator>tiziana barreca</dc:creator>
  <dc:description/>
  <cp:keywords/>
  <dc:language>en-US</dc:language>
  <cp:lastModifiedBy>tiziana barreca</cp:lastModifiedBy>
  <dcterms:modified xsi:type="dcterms:W3CDTF">2024-05-03T13:41:00Z</dcterms:modified>
  <cp:revision>2</cp:revision>
  <dc:subject/>
  <dc:title/>
</cp:coreProperties>
</file>