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bale 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giorno …. alle ore ….. si è svolto il Consiglio di Interclasse delle classi … e … presso la scuola 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resenti i docen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nti i docen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È presente per la componente genitori dalle ore …… alle ore ….., il/la sig. ……, risulta assente il/la sig. …….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procede alla discussione del seguente O.d.G.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ste conclusiv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ozione libri di testo.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4"/>
          <w:szCs w:val="24"/>
        </w:rPr>
        <w:t>Il Consiglio è presieduto dai docenti coordinatori di classe…..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procede alla discussione. 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il punto n° 1 ….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4"/>
          <w:szCs w:val="24"/>
        </w:rPr>
        <w:t>Per il punto n°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lette con attenzione le indicazioni operative della vigente normativa in materia di adozione di libri di testo, sottopongono alla visione dei genitori i sottoelencati testi consulta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SIDIARIO DEI LINGUAGG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7"/>
        <w:gridCol w:w="3082"/>
        <w:gridCol w:w="33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A INGLES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4"/>
        <w:gridCol w:w="3066"/>
        <w:gridCol w:w="3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SIDIARIO DELLE DISCIPLI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3"/>
        <w:gridCol w:w="3076"/>
        <w:gridCol w:w="337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3"/>
        <w:gridCol w:w="3062"/>
        <w:gridCol w:w="337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re …., i docenti, dopo aver esaminato i vari testi ed averli sottoposti alla visione dei rappresentanti di classe, decidono di proporre per le classi ..  e ….  per l’anno scolastico 2024/2025 l’adozione dei seguenti tes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86"/>
        <w:gridCol w:w="2463"/>
        <w:gridCol w:w="176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lib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ore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 ore …..la seduta è tol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lic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                                    Segret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                                                                                      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9:00Z</dcterms:created>
  <dc:creator>tiziana barreca</dc:creator>
  <dc:description/>
  <cp:keywords/>
  <dc:language>en-US</dc:language>
  <cp:lastModifiedBy>tiziana barreca</cp:lastModifiedBy>
  <dcterms:modified xsi:type="dcterms:W3CDTF">2024-05-03T13:44:00Z</dcterms:modified>
  <cp:revision>4</cp:revision>
  <dc:subject/>
  <dc:title/>
</cp:coreProperties>
</file>