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3818"/>
        <w:gridCol w:w="3343"/>
        <w:gridCol w:w="9"/>
      </w:tblGrid>
      <w:tr>
        <w:trPr>
          <w:trHeight w:val="143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lang w:val="en-US"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lang w:val="en-US" w:eastAsia="it-IT" w:bidi="he-I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31445</wp:posOffset>
                  </wp:positionV>
                  <wp:extent cx="742950" cy="73342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393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98425</wp:posOffset>
                  </wp:positionV>
                  <wp:extent cx="733425" cy="866775"/>
                  <wp:effectExtent l="0" t="0" r="0" b="0"/>
                  <wp:wrapNone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93980</wp:posOffset>
                  </wp:positionV>
                  <wp:extent cx="1866900" cy="60960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firstLine="72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right="-108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lang w:eastAsia="it-IT" w:bidi="he-IL"/>
              </w:rPr>
              <w:t xml:space="preserve">                           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65405</wp:posOffset>
                  </wp:positionV>
                  <wp:extent cx="1095375" cy="581025"/>
                  <wp:effectExtent l="0" t="0" r="0" b="0"/>
                  <wp:wrapTight wrapText="bothSides">
                    <wp:wrapPolygon edited="0">
                      <wp:start x="-186" y="0"/>
                      <wp:lineTo x="-186" y="21161"/>
                      <wp:lineTo x="21411" y="21161"/>
                      <wp:lineTo x="21411" y="0"/>
                      <wp:lineTo x="-186" y="0"/>
                    </wp:wrapPolygon>
                  </wp:wrapTight>
                  <wp:docPr id="4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lang w:eastAsia="it-IT" w:bidi="he-IL"/>
              </w:rPr>
              <w:t>Unione Europea</w:t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napToGrid w:val="false"/>
              <w:spacing w:lineRule="auto" w:line="240" w:before="0" w:after="0"/>
              <w:ind w:left="-1" w:hanging="1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8000"/>
                <w:position w:val="-1"/>
                <w:sz w:val="12"/>
                <w:szCs w:val="12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8000"/>
                <w:position w:val="-1"/>
                <w:sz w:val="12"/>
                <w:szCs w:val="12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0"/>
                <w:sz w:val="12"/>
                <w:szCs w:val="12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0"/>
                <w:sz w:val="12"/>
                <w:szCs w:val="12"/>
                <w:lang w:eastAsia="it-IT" w:bidi="he-IL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left="-194" w:hanging="701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1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  <w:lang w:eastAsia="it-IT" w:bidi="he-I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  <w:lang w:eastAsia="it-IT" w:bidi="he-IL"/>
              </w:rPr>
              <w:t>ISTITUTO COMPRENSIVO  STATALE  “ORAZIO LAZZARINO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>Via del Torrente, 59 – Fraz. GALLICO - 89135 REGGIO CAL.   TEL.  0965/370030 - 3735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>Cod. Fisc. 92081790807       Cod. Scuola RCIC804004        Cod. Tesoro B09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E – 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rcic804004@istruzione.it</w:t>
              </w:r>
            </w:hyperlink>
            <w:r>
              <w:rPr>
                <w:rFonts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   -       E – Mail (PEC)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rcic804004@pec.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Sito Web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https://www.icgallico.edu.it</w:t>
              </w:r>
            </w:hyperlink>
            <w:r>
              <w:rPr>
                <w:rFonts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 - Codice Univoco Ufficio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18"/>
                <w:szCs w:val="18"/>
                <w:lang w:eastAsia="it-IT" w:bidi="he-IL"/>
              </w:rPr>
              <w:t>UFEEH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18"/>
                <w:szCs w:val="18"/>
                <w:lang w:eastAsia="it-IT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  <w:t xml:space="preserve">Prot. N. _______/_VII.3_                                      </w:t>
        <w:tab/>
        <w:tab/>
        <w:t xml:space="preserve">           RC Gallico, ____ / _____ / 202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/Alla dipendente 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nformativa sull’adesione al Fondo Esp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informa che in data 16/11/2023 è stato firmato l’Accordo sulla regolamentazione inerente alle modalità di espressione della volontà di adesione al Fondo Espero, anche mediante forme di silenzio-assenso, e alla relativa disciplina di recesso del lavora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do Espero è il fondo pensione negoziale nazionale per tutti i lavoratori del comparto scuola: insegnanti, dirigenti scolastici, direttori amministrativi, collaboratori scolastici ec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 fondo pensione negoziale è una forma di previdenza complementare istituita dai rappresentanti dei lavoratori e dei datori di lavoro nell’ambito della contrattazione collettiva naz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amenti al fondo pen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versamento ad Espero si compone di 3 elemen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ontributo base a carico del lavo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ontributo a carico del datore di lavo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TF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pero verrà infatti versato il contributo base, direttamente da busta paga (pari all’1% del lordo) previsto dal contratto di lavoro, grazie al quale il lavoratore riceve il contributo a carico del datore di lavoro. In aggiunta si può decidere di destinare al Fondo un contributo volontario fino al 20% modificabile online in qualsiasi momento e in piena autonom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ine, anche il TFR alimenta la posizione. Aderendo a Fondo Scuola Espero, il TFR verrà destinato e maturato al Fondo. Questa scelta non ha impatti diretti sul “netto in busta pag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tributo a carico del datore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a carico del datore di lavoro è il primo vantaggio di cui si beneficia iscrivendosi a Fondo Scuola Espero. </w:t>
      </w:r>
      <w:r>
        <w:rPr>
          <w:rFonts w:cs="Times New Roman" w:ascii="Times New Roman" w:hAnsi="Times New Roman"/>
          <w:bCs/>
          <w:sz w:val="24"/>
          <w:szCs w:val="24"/>
        </w:rPr>
        <w:t>Destinando il TFR e il contributo base, si ottiene il diritto a ricevere un contributo aggiuntivo dell’1% del reddito totalmente a carico del datore di lavor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a carico del datore di lavoro è riconosciuto solo ai lavoratori iscritti a Fondo Espero, nel caso di iscrizione ad un fondo pensione aperto o ad un piano individuale pensionistico, il lavoratore non otterrà il contributo a carico del datore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 dell’Acco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ccordo è rivolto a tutti coloro che hanno sottoscritto un contratto a tempo indeterminato dal 01/01/2019 e per coloro che saranno assunti, al fine di sensibilizzare i lavoratori sul tema della previdenza complement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ilenzio-assen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9 mesi dall’assunzione il lavoratore deve decidere s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ire volontariamente al Fondo (anche direttamente da NoiPA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unicare al datore del datore di lavoro che non si intende aderire al Fo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termine dei 9 mesi, se non si sarà effettuata alcuna scelta, il lavoratore sarà iscritto per silenzio-assenso. Si hanno 30 giorni di tempo per recedere dall’adesione silente. Trascorso questo ulteriore termine, l’iscrizione ad Espero sarà effet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vantaggi fisc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fondo pensione rappresenta una forma di risparmio a cui vengono riconosciute, a livello normativo, importanti agevolazioni fiscali, lungo tutto il percorso nel Fondo, non previste per altre forme di risparm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dettagli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omme versate al Fondo (ad esclusione del TFR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no deducibili fiscalmente </w:t>
      </w:r>
      <w:r>
        <w:rPr>
          <w:rFonts w:cs="Times New Roman" w:ascii="Times New Roman" w:hAnsi="Times New Roman"/>
          <w:sz w:val="24"/>
          <w:szCs w:val="24"/>
        </w:rPr>
        <w:t>dal reddito imponibile (in sostanza, non sono soggette a tassazione in fase di accumulo e saranno tassate con aliquota agevolata in fase di erogazione) fino ad un massimo di 5.164,57 € all’ann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rendimenti annuali ottenuti dagli investimenti beneficiano di una </w:t>
      </w:r>
      <w:r>
        <w:rPr>
          <w:rFonts w:cs="Times New Roman" w:ascii="Times New Roman" w:hAnsi="Times New Roman"/>
          <w:b/>
          <w:bCs/>
          <w:sz w:val="24"/>
          <w:szCs w:val="24"/>
        </w:rPr>
        <w:t>tassazione di favore</w:t>
      </w:r>
      <w:r>
        <w:rPr>
          <w:rFonts w:cs="Times New Roman" w:ascii="Times New Roman" w:hAnsi="Times New Roman"/>
          <w:sz w:val="24"/>
          <w:szCs w:val="24"/>
        </w:rPr>
        <w:t>: sono tassati con un’aliquota massima del 20%, rispetto al 26% normalmente applicato ad altri strumenti finanzi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 neoiscritti i contributi versati al fondo sono sottoposti a </w:t>
      </w:r>
      <w:r>
        <w:rPr>
          <w:rFonts w:cs="Times New Roman" w:ascii="Times New Roman" w:hAnsi="Times New Roman"/>
          <w:b/>
          <w:bCs/>
          <w:sz w:val="24"/>
          <w:szCs w:val="24"/>
        </w:rPr>
        <w:t>tassazione separata con un’aliquota agevolata</w:t>
      </w:r>
      <w:r>
        <w:rPr>
          <w:rFonts w:cs="Times New Roman" w:ascii="Times New Roman" w:hAnsi="Times New Roman"/>
          <w:sz w:val="24"/>
          <w:szCs w:val="24"/>
        </w:rPr>
        <w:t>: 15% (che si riduce di uno 0,30% all’anno per ogni anno di partecipazione successivo al quindicesimo, fino ad arrivare ad un minimo del 9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 inform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formativa, l’accordo stipulato, il kit informativo elaborato dal Fondo Scuola Espero e la guida Covip (in un unico file zippato) sono disponibili sull’home page del nostro sito web – FONDO ESP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manda inoltre per ulteriori informazioni e per tutta la regolamentazione al sito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ndoesp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it-IT" w:bidi="he-IL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2" w:firstLine="5217"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lang w:eastAsia="it-IT" w:bidi="he-IL"/>
        </w:rPr>
      </w:pPr>
      <w:r>
        <w:rPr>
          <w:rFonts w:cs="Times New Roman" w:ascii="Times New Roman" w:hAnsi="Times New Roman"/>
          <w:b/>
          <w:color w:val="000000"/>
          <w:position w:val="-1"/>
          <w:lang w:eastAsia="it-IT" w:bidi="he-IL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position w:val="-1"/>
          <w:lang w:eastAsia="it-IT" w:bidi="he-IL"/>
        </w:rPr>
        <w:t>IL DIRIGENTE SCOLASTIC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i/>
          <w:i/>
          <w:position w:val="-1"/>
          <w:lang w:eastAsia="it-IT" w:bidi="he-IL"/>
        </w:rPr>
      </w:pPr>
      <w:r>
        <w:rPr>
          <w:rFonts w:cs="Times New Roman" w:ascii="Times New Roman" w:hAnsi="Times New Roman"/>
          <w:b/>
          <w:color w:val="000000"/>
          <w:position w:val="-1"/>
          <w:lang w:eastAsia="it-IT" w:bidi="he-IL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position w:val="-1"/>
          <w:lang w:eastAsia="it-IT" w:bidi="he-IL"/>
        </w:rPr>
        <w:t xml:space="preserve">                                                   Prof.ssa Maria Gueli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2" w:hanging="2"/>
        <w:jc w:val="center"/>
        <w:outlineLvl w:val="0"/>
        <w:rPr>
          <w:rFonts w:ascii="Times New Roman" w:hAnsi="Times New Roman" w:cs="Times New Roman"/>
          <w:i/>
          <w:i/>
          <w:color w:val="002060"/>
          <w:position w:val="-1"/>
          <w:sz w:val="20"/>
          <w:szCs w:val="20"/>
          <w:lang w:eastAsia="it-IT" w:bidi="he-IL"/>
        </w:rPr>
      </w:pPr>
      <w:r>
        <w:rPr>
          <w:rFonts w:cs="Times New Roman" w:ascii="Times New Roman" w:hAnsi="Times New Roman"/>
          <w:i/>
          <w:color w:val="002060"/>
          <w:position w:val="-1"/>
          <w:sz w:val="20"/>
          <w:szCs w:val="20"/>
          <w:lang w:eastAsia="it-IT" w:bidi="he-I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position w:val="-1"/>
          <w:sz w:val="20"/>
          <w:szCs w:val="20"/>
          <w:lang w:eastAsia="it-IT" w:bidi="he-IL"/>
        </w:rPr>
        <w:t>firma autografa sostituita a mezzo stampa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2" w:hanging="2"/>
        <w:jc w:val="center"/>
        <w:outlineLvl w:val="0"/>
        <w:rPr>
          <w:rFonts w:ascii="Times New Roman" w:hAnsi="Times New Roman" w:cs="Times New Roman"/>
          <w:i/>
          <w:i/>
          <w:color w:val="002060"/>
          <w:position w:val="-1"/>
          <w:sz w:val="20"/>
          <w:szCs w:val="20"/>
          <w:lang w:eastAsia="it-IT" w:bidi="he-IL"/>
        </w:rPr>
      </w:pPr>
      <w:r>
        <w:rPr>
          <w:rFonts w:cs="Times New Roman" w:ascii="Times New Roman" w:hAnsi="Times New Roman"/>
          <w:i/>
          <w:color w:val="002060"/>
          <w:position w:val="-1"/>
          <w:sz w:val="20"/>
          <w:szCs w:val="20"/>
          <w:lang w:eastAsia="it-IT" w:bidi="he-I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position w:val="-1"/>
          <w:sz w:val="20"/>
          <w:szCs w:val="20"/>
          <w:lang w:eastAsia="it-IT" w:bidi="he-IL"/>
        </w:rPr>
        <w:t>ex. art. 3 comma 2 D. Lgs. n. 39/199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jc w:val="both"/>
        <w:outlineLvl w:val="0"/>
        <w:rPr>
          <w:rFonts w:ascii="Times New Roman" w:hAnsi="Times New Roman" w:cs="Times New Roman"/>
          <w:i/>
          <w:i/>
          <w:color w:val="000000"/>
          <w:position w:val="-1"/>
          <w:sz w:val="20"/>
          <w:szCs w:val="20"/>
          <w:lang w:eastAsia="it-IT" w:bidi="he-IL"/>
        </w:rPr>
      </w:pPr>
      <w:r>
        <w:rPr>
          <w:rFonts w:cs="Times New Roman" w:ascii="Times New Roman" w:hAnsi="Times New Roman"/>
          <w:i/>
          <w:color w:val="000000"/>
          <w:position w:val="-1"/>
          <w:sz w:val="20"/>
          <w:szCs w:val="20"/>
          <w:lang w:eastAsia="it-IT" w:bidi="he-I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" w:hanging="2"/>
        <w:jc w:val="center"/>
        <w:outlineLvl w:val="0"/>
        <w:rPr>
          <w:rFonts w:ascii="ArialMT;Arial" w:hAnsi="ArialMT;Arial" w:cs="ArialMT;Arial"/>
          <w:color w:val="000080"/>
          <w:position w:val="-1"/>
          <w:sz w:val="16"/>
          <w:szCs w:val="16"/>
          <w:lang w:eastAsia="it-IT" w:bidi="he-IL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80"/>
          <w:position w:val="-1"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color w:val="000080"/>
          <w:position w:val="-1"/>
          <w:sz w:val="24"/>
          <w:szCs w:val="24"/>
          <w:lang w:eastAsia="it-IT"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er copia ricevuta</w:t>
        <w:tab/>
        <w:tab/>
        <w:tab/>
        <w:tab/>
        <w:tab/>
        <w:tab/>
        <w:tab/>
        <w:t xml:space="preserve">  FIRMA DIPENDENT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RC GALLICO, Lì __________________             </w:t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27">
    <w:name w:val="Pa27"/>
    <w:basedOn w:val="Normal"/>
    <w:next w:val="Normal"/>
    <w:qFormat/>
    <w:pPr>
      <w:autoSpaceDE w:val="false"/>
      <w:spacing w:lineRule="atLeast" w:line="20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7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56">
    <w:name w:val="Pa56"/>
    <w:basedOn w:val="Normal"/>
    <w:next w:val="Normal"/>
    <w:qFormat/>
    <w:pPr>
      <w:autoSpaceDE w:val="false"/>
      <w:spacing w:lineRule="atLeast" w:line="17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cic804004@istruzione.it" TargetMode="External"/><Relationship Id="rId7" Type="http://schemas.openxmlformats.org/officeDocument/2006/relationships/hyperlink" Target="mailto:rcic804004@pec.istruzione.it" TargetMode="External"/><Relationship Id="rId8" Type="http://schemas.openxmlformats.org/officeDocument/2006/relationships/hyperlink" Target="https://www.icgallico.edu.it/" TargetMode="External"/><Relationship Id="rId9" Type="http://schemas.openxmlformats.org/officeDocument/2006/relationships/hyperlink" Target="http://www.fondoesper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0:00Z</dcterms:created>
  <dc:creator>Redazione</dc:creator>
  <dc:description/>
  <cp:keywords/>
  <dc:language>en-US</dc:language>
  <cp:lastModifiedBy>User</cp:lastModifiedBy>
  <dcterms:modified xsi:type="dcterms:W3CDTF">2023-12-15T10:57:00Z</dcterms:modified>
  <cp:revision>8</cp:revision>
  <dc:subject/>
  <dc:title/>
</cp:coreProperties>
</file>