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ina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]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 -  [luo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care con precisione se laurea Magistrale/specialistica o vecchio ordina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 anni corso legale di stud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otte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oeeu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o che le informazioni riportate nel presente Curriculum Vitae sono esatte e veritiere.</w:t>
      </w:r>
    </w:p>
    <w:p>
      <w:pPr>
        <w:pStyle w:val="Aaoeeu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  produrre la documentazione dei titoli dichiarati, solo se richiesta.</w:t>
      </w:r>
    </w:p>
    <w:p>
      <w:pPr>
        <w:pStyle w:val="Aaoeeu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o il trattamento dei dati personali, ivi compresi quelli sensibili, ai sensi e per gli effetti del D. l.gs. 196/2003 e successivo Regolamento Europeo 2016/679, per le finalità di cui al presente avviso di candidatura. 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__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2:00Z</dcterms:created>
  <dc:creator>Christopher ADAM</dc:creator>
  <dc:description/>
  <cp:keywords/>
  <dc:language>en-US</dc:language>
  <cp:lastModifiedBy>User</cp:lastModifiedBy>
  <cp:lastPrinted>2002-03-11T15:09:00Z</cp:lastPrinted>
  <dcterms:modified xsi:type="dcterms:W3CDTF">2024-01-18T10:14:00Z</dcterms:modified>
  <cp:revision>3</cp:revision>
  <dc:subject/>
  <dc:title>Curriculum Vitae Formato Europeo</dc:title>
</cp:coreProperties>
</file>