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CHED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R LA VALORIZZAZIONE DEL MERITO DEL PERSONALE A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.S.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GNOME</w:t>
      </w:r>
      <w:r>
        <w:rPr>
          <w:rFonts w:cs="Calibri"/>
          <w:sz w:val="28"/>
          <w:szCs w:val="28"/>
        </w:rPr>
        <w:t xml:space="preserve"> ………………………………………… </w:t>
      </w:r>
      <w:r>
        <w:rPr>
          <w:rFonts w:cs="Calibri"/>
          <w:b/>
          <w:sz w:val="28"/>
          <w:szCs w:val="28"/>
        </w:rPr>
        <w:t xml:space="preserve">NOME </w:t>
      </w:r>
      <w:r>
        <w:rPr>
          <w:rFonts w:cs="Calibri"/>
          <w:sz w:val="28"/>
          <w:szCs w:val="28"/>
        </w:rPr>
        <w:t>……………………………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esso/Ufficio ………………………………..  Profilo Professionale ………..…………..……….. 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ITI E INDICATORI DELLA LEGGE</w:t>
      </w:r>
    </w:p>
    <w:tbl>
      <w:tblPr>
        <w:tblW w:w="110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59"/>
        <w:gridCol w:w="2410"/>
        <w:gridCol w:w="1843"/>
        <w:gridCol w:w="2268"/>
      </w:tblGrid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QUALI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 xml:space="preserve"> DEL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TOT. PUNTI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OCUMENTA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hd w:fill="FFFFFF" w:val="clear"/>
              </w:rPr>
            </w:pPr>
            <w:r>
              <w:rPr/>
              <w:t>Presenza e Partecipazione Attiv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Assidua presenza in servizio </w:t>
            </w:r>
            <w:r>
              <w:rPr/>
              <w:t>(max 30 gg. di assenza, escluso ferie e recupe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cumentazione a cura del perso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lessibilità Operativa e Collabor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Flessibilità operativa e or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Disponibilità ad effettuare ore eccedenti l’orario di serv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Disponibilità a sostituire i colleghi ass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Pt. 0,1 per ogni sostituzione </w:t>
            </w:r>
          </w:p>
          <w:p>
            <w:pPr>
              <w:pStyle w:val="Default"/>
              <w:jc w:val="right"/>
              <w:rPr/>
            </w:pPr>
            <w:r>
              <w:rPr/>
              <w:t>Max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upporto manifestazioni ed eventi dell’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Punti 2 per ogni </w:t>
            </w:r>
          </w:p>
          <w:p>
            <w:pPr>
              <w:pStyle w:val="Default"/>
              <w:jc w:val="right"/>
              <w:rPr/>
            </w:pPr>
            <w:r>
              <w:rPr/>
              <w:t>evento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Max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fficienza nell'organizzazione e gestione delle responsabilità assegna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Impegno regolare negli incarichi asseg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Collaborazione e tempestività nello svolgimento dei serv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Pt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istemazione archi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iglioramento delle competenz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hd w:fill="FFFFFF" w:val="clear"/>
              </w:rPr>
            </w:pPr>
            <w:r>
              <w:rPr/>
              <w:t>Formazione in servizio (partecipazione a corsi di formazione per un minimo di 1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Pt. 2 per ogni </w:t>
            </w:r>
          </w:p>
          <w:p>
            <w:pPr>
              <w:pStyle w:val="Default"/>
              <w:jc w:val="right"/>
              <w:rPr/>
            </w:pPr>
            <w:r>
              <w:rPr/>
              <w:t>Attività Max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fficienza e qualità del servizi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Miglioramenti apportati e buone prassi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Interventi effettuati senza aggravio di costi e tempi per la P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Pt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Utilizzo regolare delle tecnolog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Adeguata familiarità con le tecnologie pertinenti al contesto lavor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cumentazione a cura del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t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Punteggio TOTALE ________ /60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81" w:right="785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10" w:hanging="0"/>
      <w:jc w:val="center"/>
      <w:outlineLvl w:val="1"/>
    </w:pPr>
    <w:rPr>
      <w:rFonts w:eastAsia="Calibri" w:cs="Calibri"/>
      <w:b/>
      <w:bCs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0:00Z</dcterms:created>
  <dc:creator>Account Microsoft</dc:creator>
  <dc:description/>
  <cp:keywords/>
  <dc:language>en-US</dc:language>
  <cp:lastModifiedBy>tiziana barreca</cp:lastModifiedBy>
  <dcterms:modified xsi:type="dcterms:W3CDTF">2024-07-04T10:51:00Z</dcterms:modified>
  <cp:revision>5</cp:revision>
  <dc:subject/>
  <dc:title/>
</cp:coreProperties>
</file>